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Arial" w:ascii="Arial" w:hAnsi="Arial"/>
          <w:i w:val="false"/>
          <w:iCs/>
          <w:sz w:val="20"/>
          <w:szCs w:val="20"/>
        </w:rPr>
        <w:t>Vážení přátelé,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rFonts w:cs="Arial" w:ascii="Arial" w:hAnsi="Arial"/>
          <w:i w:val="false"/>
          <w:iCs/>
          <w:sz w:val="20"/>
          <w:szCs w:val="20"/>
        </w:rPr>
        <w:t>Orel jednota Lichnov, spolek který zastupuji, se dostal do hlasování (v prodejnách Tesco - v Kopřivnici a ve Frenštátě pod Radhoštěm) o nejlepší projekt regionu v rámci akce "Tesco - pomáháme s vámi"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rFonts w:cs="Arial" w:ascii="Arial" w:hAnsi="Arial"/>
          <w:i w:val="false"/>
          <w:iCs/>
          <w:sz w:val="20"/>
          <w:szCs w:val="20"/>
        </w:rPr>
        <w:t>Firma Tesco rozděluje finance v ČR celkem 4 500 000.- Kč, každý vítěz hlasování získá 50 000.- Kč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rFonts w:cs="Arial" w:ascii="Arial" w:hAnsi="Arial"/>
          <w:i w:val="false"/>
          <w:iCs/>
          <w:sz w:val="20"/>
          <w:szCs w:val="20"/>
        </w:rPr>
        <w:t>Hlasuje se ve Výše uvedených prodejnách od 2.6. až do 28.června 2015, a to tak, že za nákup nad 200.- Kč obdržíte žetón, který můžete vhodit do tubusu v prodejně - nejlépe nám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rFonts w:cs="Arial" w:ascii="Arial" w:hAnsi="Arial"/>
          <w:i w:val="false"/>
          <w:iCs/>
          <w:sz w:val="20"/>
          <w:szCs w:val="20"/>
        </w:rPr>
        <w:t>My bychom chtěli doplnit naše dětské prolézačky o venkovní cvičící prvky pro dospělé, aby si taky mohli zpevnit nejen své pivní mozoly - to však cvičením (v případě chlapů), ale i zlepšit svou fyzickou kondici (chlapi i ženy), a to v okamžiku, kdy současně jejich děti skotačí na víceúčelovém hřišti v Lichnově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rFonts w:cs="Arial" w:ascii="Arial" w:hAnsi="Arial"/>
          <w:i w:val="false"/>
          <w:iCs/>
          <w:sz w:val="20"/>
          <w:szCs w:val="20"/>
        </w:rPr>
        <w:t>Pokud se Vám líbí náš nápad a chcete nás podpořit, zachovejte se prosím jak výše uvedeno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Script" w:hAnsi="Segoe Script" w:eastAsia="Times New Roman" w:cs="Arial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5:00Z</dcterms:created>
  <dc:creator>Miroslav Matúš</dc:creator>
  <dc:description/>
  <dc:language>en-US</dc:language>
  <cp:lastModifiedBy>Miroslav Matúš</cp:lastModifiedBy>
  <dcterms:modified xsi:type="dcterms:W3CDTF">2015-06-04T20:56:00Z</dcterms:modified>
  <cp:revision>1</cp:revision>
  <dc:subject/>
  <dc:title>Vážení přátelé,</dc:title>
</cp:coreProperties>
</file>