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sezóna 2014 – 2015 - XIII. ročník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ýsledky v 9. kole – 15.5.2015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ová Pavlína (289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Gilarová Ilona (268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267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257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Dadák Lukáš (483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464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427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Vraník František (29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9.</w:t>
      </w:r>
      <w:r>
        <w:rPr>
          <w:b/>
          <w:sz w:val="36"/>
          <w:szCs w:val="36"/>
          <w:u w:val="single"/>
        </w:rPr>
        <w:t xml:space="preserve"> kole – celkové výsledky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ová Pavlína (2224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Gilarová Ilona (1933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1818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1797)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3279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3075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Koudelák Jaroslav (3056)        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urek Stanislav (237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5. místo – Vraník František (1945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V každém kole se hraje systémem 4 x 30 hs (hodů sdružených) = 15x do plných + 15x dorážková. </w:t>
      </w:r>
    </w:p>
    <w:p>
      <w:pPr>
        <w:pStyle w:val="Normal"/>
        <w:ind w:left="1418" w:hanging="141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85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8:00Z</dcterms:created>
  <dc:creator>Ing. Miroslav Matúš</dc:creator>
  <dc:description/>
  <dc:language>en-US</dc:language>
  <cp:lastModifiedBy>Miroslav Matúš</cp:lastModifiedBy>
  <cp:lastPrinted>2015-04-18T13:30:00Z</cp:lastPrinted>
  <dcterms:modified xsi:type="dcterms:W3CDTF">2015-05-18T10:00:00Z</dcterms:modified>
  <cp:revision>3</cp:revision>
  <dc:subject/>
  <dc:title>OREL – jednota LICHNOV</dc:title>
</cp:coreProperties>
</file>