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sezóna 2014 – 2015 - XIII. ročník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sledky v 2. kole – 24.10.2014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(305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24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219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- Gilarová Ilona (205)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místo – Koudelák Jaroslav (432)          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425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417)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místo – Jurek Stanislav (409)          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místo – Vraník František (25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2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– (65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3. místo – Gilarová Ilona a Špačková Jana (463)</w:t>
      </w:r>
    </w:p>
    <w:p>
      <w:pPr>
        <w:pStyle w:val="Normal"/>
        <w:numPr>
          <w:ilvl w:val="0"/>
          <w:numId w:val="5"/>
        </w:numPr>
        <w:ind w:left="540" w:hanging="2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447)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851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848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3. místo – Miroslav Matúš (816)        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místo – Jurek Stanislav (682)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 místo – Vraník František (488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V každém kole se hraje systémem 4 x 30 hs (hodů sdružených) = 15x do plných + 15x dorážková. </w:t>
      </w:r>
    </w:p>
    <w:p>
      <w:pPr>
        <w:pStyle w:val="Normal"/>
        <w:ind w:left="1418" w:hanging="14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sz w:val="36"/>
          <w:szCs w:val="36"/>
        </w:rPr>
        <w:t>. kolo – 21.11.2014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51:00Z</dcterms:created>
  <dc:creator>Ing. Miroslav Matúš</dc:creator>
  <dc:description/>
  <dc:language>en-US</dc:language>
  <cp:lastModifiedBy>Miroslav Matúš</cp:lastModifiedBy>
  <cp:lastPrinted>2014-10-25T09:57:00Z</cp:lastPrinted>
  <dcterms:modified xsi:type="dcterms:W3CDTF">2014-10-25T08:04:00Z</dcterms:modified>
  <cp:revision>3</cp:revision>
  <dc:subject/>
  <dc:title>OREL – jednota LICHNOV</dc:title>
</cp:coreProperties>
</file>