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3 – 2014</w:t>
      </w:r>
    </w:p>
    <w:p>
      <w:pPr>
        <w:pStyle w:val="Heading3"/>
        <w:rPr/>
      </w:pPr>
      <w:r>
        <w:rPr/>
        <w:t xml:space="preserve">XII. ročník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ýsledky v 2. kole – 25.10.2013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Polívková Soňa (362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Ilona – (267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(302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4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místo – Jalůvková Jana (153)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451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místo – Dadák Lukáš (440)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místo – Jurek Stanislav (401)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místo – Koudelák Jaroslav (394)                     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místo – Vraník František (22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2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Polívková Soňa (721)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Ilona – (544)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ová Pavlína – (302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49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lůvková Jana (153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1. místo – Miroslav Matúš (875)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. místo – Dadák Lukáš (869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3. místo – Jurek Stanislav (808)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. místo – Koudelák Jaroslav (795)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 místo – Vraník František (466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sz w:val="36"/>
          <w:szCs w:val="36"/>
        </w:rPr>
        <w:t>. kolo - 22.11.2013 – začátek v 17.00 hod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4:00Z</dcterms:created>
  <dc:creator>Ing. Miroslav Matúš</dc:creator>
  <dc:description/>
  <dc:language>en-US</dc:language>
  <cp:lastModifiedBy>Miroslav Matúš</cp:lastModifiedBy>
  <cp:lastPrinted>2011-09-17T09:15:00Z</cp:lastPrinted>
  <dcterms:modified xsi:type="dcterms:W3CDTF">2013-10-27T08:04:00Z</dcterms:modified>
  <cp:revision>2</cp:revision>
  <dc:subject/>
  <dc:title>OREL – jednota LICHNOV</dc:title>
</cp:coreProperties>
</file>