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3 – 2014</w:t>
      </w:r>
    </w:p>
    <w:p>
      <w:pPr>
        <w:pStyle w:val="Heading3"/>
        <w:rPr/>
      </w:pPr>
      <w:r>
        <w:rPr/>
        <w:t xml:space="preserve">XI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ýsledky v 1. kole – 20.9.2013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Polívková Soňa (359)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Gilarová Ilona – (277)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 Lukáš (429)</w:t>
      </w:r>
    </w:p>
    <w:p>
      <w:pPr>
        <w:pStyle w:val="Normal"/>
        <w:ind w:left="180" w:hanging="0"/>
        <w:rPr/>
      </w:pPr>
      <w:r>
        <w:rPr>
          <w:b/>
          <w:sz w:val="36"/>
          <w:szCs w:val="36"/>
        </w:rPr>
        <w:t xml:space="preserve">2. místo – Ing. Matúš Miroslav (424)           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místo – Jurek Stanislav (407)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místo – Koudelák Jaroslav (401)                     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místo – Vraník František (237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 každém kole se hraje systémem 4 x 30 hs (hodů sdružených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= 15x do plných + 1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sz w:val="36"/>
          <w:szCs w:val="36"/>
        </w:rPr>
        <w:t>. kolo - 25.10.2013 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ále možnost se přihlásit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9:00Z</dcterms:created>
  <dc:creator>Ing. Miroslav Matúš</dc:creator>
  <dc:description/>
  <dc:language>en-US</dc:language>
  <cp:lastModifiedBy>Miroslav Matúš</cp:lastModifiedBy>
  <cp:lastPrinted>2011-09-17T09:15:00Z</cp:lastPrinted>
  <dcterms:modified xsi:type="dcterms:W3CDTF">2013-09-23T13:09:00Z</dcterms:modified>
  <cp:revision>2</cp:revision>
  <dc:subject/>
  <dc:title>OREL – jednota LICHNOV</dc:title>
</cp:coreProperties>
</file>