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5"/>
        <w:gridCol w:w="1060"/>
        <w:gridCol w:w="1060"/>
      </w:tblGrid>
      <w:tr>
        <w:trPr>
          <w:trHeight w:val="255" w:hRule="atLeast"/>
        </w:trPr>
        <w:tc>
          <w:tcPr>
            <w:tcW w:w="21425" w:type="dxa"/>
            <w:tcBorders/>
            <w:vAlign w:val="bottom"/>
          </w:tcPr>
          <w:p>
            <w:pPr>
              <w:pStyle w:val="Normal"/>
              <w:ind w:right="-2190" w:hanging="0"/>
              <w:rPr/>
            </w:pPr>
            <w:r>
              <w:rPr/>
              <w:t>Finálový turnaj čtyřhra - neděle 15.9.2013:</w: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632"/>
              <w:gridCol w:w="50"/>
              <w:gridCol w:w="50"/>
              <w:gridCol w:w="50"/>
            </w:tblGrid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20"/>
                      <w:u w:val="single"/>
                    </w:rPr>
                    <w:t>Čtvrtfinál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Cochlar Aleš, Filip Lukáš – Osterezy Petr, Liška Zdeněk         4:6, 7:5, 4:6</w:t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Matúš David, Matúš Jan – Kutáč Petr ml. Uličník Jaroslav       6:3, 4:6, 5: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Vaněk Miroslav, Drozdová Iveta – Kutáč Petr st., Běčák Radim     2:6, 3: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Hazuka Pavel st., Holub Ivo – Jurek Stanislav, Lorenc Roman  6:3, 4:6, 7: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20"/>
                      <w:u w:val="single"/>
                    </w:rPr>
                    <w:t>Semifinále:</w:t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20"/>
                      <w:u w:val="singl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Heading3"/>
                    <w:rPr>
                      <w:sz w:val="32"/>
                    </w:rPr>
                  </w:pPr>
                  <w:r>
                    <w:rPr>
                      <w:sz w:val="32"/>
                    </w:rPr>
                    <w:t>Osterezy Petr, Liška Zdeněk – Kutáč Petr ml., Uličník Jaroslav       0:6, 3:6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Kutáč Petr st., Běčák Radim – Pavel Hazuka st., Holub Ivo       6:2, 4:6, 3: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20"/>
                      <w:u w:val="single"/>
                    </w:rPr>
                    <w:t>Finále – středa 18.9.2013 od 17 hodin</w:t>
                  </w:r>
                </w:p>
                <w:p>
                  <w:pPr>
                    <w:pStyle w:val="Heading4"/>
                    <w:rPr>
                      <w:sz w:val="44"/>
                    </w:rPr>
                  </w:pPr>
                  <w:r>
                    <w:rPr/>
                    <w:t xml:space="preserve">Kutáč Petr ml, Uličník Jaroslav – Hazuka Pavel st., Holub Iv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4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45" w:leader="none"/>
                    </w:tabs>
                    <w:ind w:right="6165" w:hanging="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8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48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4"/>
                      <w:szCs w:val="20"/>
                    </w:rPr>
                  </w:pPr>
                  <w:r>
                    <w:rPr>
                      <w:rFonts w:cs="Arial" w:ascii="Arial" w:hAnsi="Arial"/>
                      <w:sz w:val="44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bCs/>
                <w:sz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7:00Z</dcterms:created>
  <dc:creator>Miroslav Matúš</dc:creator>
  <dc:description/>
  <dc:language>en-US</dc:language>
  <cp:lastModifiedBy>Miroslav Matúš</cp:lastModifiedBy>
  <dcterms:modified xsi:type="dcterms:W3CDTF">2013-09-16T12:01:00Z</dcterms:modified>
  <cp:revision>3</cp:revision>
  <dc:subject/>
  <dc:title>Příloha – finálový turnaj mužů a čtyřher:</dc:title>
</cp:coreProperties>
</file>